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arish of St. Mary, Gravel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feguarding Poli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ting a Safer Chur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following policy was agreed at the Parochial Church Council (PCC) meeting held on……2.8.23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accordance with the Church of England Safeguarding Policy our church is committed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ting a safer environment and cultu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ly recruiting and supporting all those with any responsibility related to children, young people and vulnerable adults within the chur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ing promptly to every safeguarding concern or alleg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ng pastorally for victims/survivors of abuse and other affected pers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ing pastorally for those who are the subject of concerns or allegations of abuse and other affected pers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ing to those that may pose a present risk to oth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arish wil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ate a safe and caring place for al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 a named Parish Safeguarding Officer (PSO) to work with the incumbent and the PCC to implement policy and procedur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ely recruit, train and support all those with any responsibility for children, young people and adults to have the confidence and skills to recognise and respond to abu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ure that there is appropriate insurance cover for all activities involving children and adults undertaken in the name of the paris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lay in church premises and on the Parish website the details of who to contact if there are safeguarding concerns or support need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n to, and take seriously, all those who disclose abu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e steps to protect children and adults when a safeguarding concern of any kind arises, following House of Bishops guidance, including notifying the Diocesan Safeguarding Adviser (DSA) and statutory agencies immediate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er support to victims/survivors of abuse regardless of the type of abuse, when or where it occurr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e for and monitor any member of the church community who may pose a risk to children and adults whilst maintaining appropriate confidentiality and the safety of all part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ure that health and safety policy, procedures and risk assessments are in place and that these are reviewed annuall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view the implementation of the Safeguarding Policy, Procedures and Practices at least annual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ch person who works within this church community will agree to abide by this policy and the guidelines established by this chur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church appoints Gillian Shenoy as the Parish Safeguarding Offic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cumbent  - Reverend Edward Kee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urchwarden - Eunice Sirke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2.8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04:00Z</dcterms:created>
  <dc:creator>GillShenoy</dc:creator>
  <dc:description/>
  <cp:keywords/>
  <dc:language>en-US</dc:language>
  <cp:lastModifiedBy>GillShenoy</cp:lastModifiedBy>
  <cp:lastPrinted>2023-08-10T17:31:00Z</cp:lastPrinted>
  <dcterms:modified xsi:type="dcterms:W3CDTF">2023-08-11T10:04:00Z</dcterms:modified>
  <cp:revision>2</cp:revision>
  <dc:subject/>
  <dc:title>The Parish of St</dc:title>
</cp:coreProperties>
</file>